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312"/>
        <w:gridCol w:w="1701"/>
        <w:gridCol w:w="567"/>
        <w:gridCol w:w="851"/>
        <w:gridCol w:w="2551"/>
      </w:tblGrid>
      <w:tr>
        <w:trPr>
          <w:trHeight w:val="190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 Але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19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ГУ им.      Н.Ф. Кат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-20/0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07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2022-17.10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альный  центр повышения квал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рший воспитатель. Организация и методическое сопровождение дошкольного образования в соответствии с требованиями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418150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19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. 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,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1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18-04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РХ ДПО «ХакИРОиП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НОИ г. СП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09871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3-02.08.2023 «Региональный центр повышения квалификации» Воспитатель дошкольного образования в условиях реализации ФОП ДО в соответствии с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 часа)</w:t>
            </w:r>
          </w:p>
        </w:tc>
      </w:tr>
      <w:tr>
        <w:trPr>
          <w:trHeight w:val="21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укп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19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. 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НОИ г. СП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09871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0</w:t>
            </w:r>
          </w:p>
        </w:tc>
      </w:tr>
      <w:tr>
        <w:trPr>
          <w:trHeight w:val="73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п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19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. 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У им.    В.П. Астаф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8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10.2021-29.10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 повышения квалификации и переподготовки «Луч знаний»</w:t>
            </w:r>
          </w:p>
        </w:tc>
      </w:tr>
      <w:tr>
        <w:trPr>
          <w:trHeight w:val="10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19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90" w:firstLine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. 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го 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3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1-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 повышения квалификации и переподготовки «Луч знаний»</w:t>
            </w:r>
          </w:p>
        </w:tc>
      </w:tr>
      <w:tr>
        <w:trPr>
          <w:trHeight w:val="10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ро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19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. 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И им. Д.А.Фур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 до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8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12.2021-12.12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Центр повышения квалификации и переподготовки «Луч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ярова Любовь Серге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 ХГУ им.      Н.Ф. Кат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-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0238 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(108 часов)</w:t>
            </w:r>
          </w:p>
        </w:tc>
      </w:tr>
      <w:tr>
        <w:trPr>
          <w:trHeight w:val="10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left="-141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го</w:t>
            </w:r>
          </w:p>
          <w:p>
            <w:pPr>
              <w:pStyle w:val="Normal"/>
              <w:spacing w:lineRule="auto" w:line="240" w:before="0" w:after="0"/>
              <w:ind w:left="-141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ГУ им.      Н.Ф. Кат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-16/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-29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О ЦНО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19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90" w:firstLine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ГУ им.      Н.Ф. Кат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-20/0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07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18-01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акИРОиП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90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left="-141" w:right="-90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ГУ им.      Н.Ф. Кат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18 05823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</w:tr>
      <w:tr>
        <w:trPr>
          <w:trHeight w:val="10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90" w:firstLine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. 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2-27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 повышения квалификации и переподготовки «Луч знаний»</w:t>
            </w:r>
          </w:p>
        </w:tc>
      </w:tr>
      <w:tr>
        <w:trPr>
          <w:trHeight w:val="10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19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. педагог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го 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1.2022-18.0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 повышения квалификации и переподготовки «Луч знаний»</w:t>
            </w:r>
          </w:p>
        </w:tc>
      </w:tr>
      <w:tr>
        <w:trPr>
          <w:trHeight w:val="10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дыб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19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.  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го 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09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2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акИРОиП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19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. 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ГУ им.       Н.Ф. Кат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463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2-0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 повышения квалификации и переподготовки «Луч знаний»</w:t>
            </w:r>
          </w:p>
        </w:tc>
      </w:tr>
      <w:tr>
        <w:trPr>
          <w:trHeight w:val="10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здецкая Виктория Вячеславов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4:00Z</dcterms:created>
  <dc:creator>user</dc:creator>
  <dc:description/>
  <cp:keywords/>
  <dc:language>en-US</dc:language>
  <cp:lastModifiedBy>rabota_uo@mail.ru</cp:lastModifiedBy>
  <cp:lastPrinted>2022-11-01T15:31:00Z</cp:lastPrinted>
  <dcterms:modified xsi:type="dcterms:W3CDTF">2024-10-02T03:24:00Z</dcterms:modified>
  <cp:revision>13</cp:revision>
  <dc:subject/>
  <dc:title/>
</cp:coreProperties>
</file>