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                 Утверждаю:</w:t>
      </w:r>
    </w:p>
    <w:p>
      <w:pPr>
        <w:pStyle w:val="Normal"/>
        <w:rPr/>
      </w:pPr>
      <w:r>
        <w:rPr/>
        <w:t>Общим собранием МБДОУ                                                       Заведующий МБДОУ</w:t>
      </w:r>
    </w:p>
    <w:p>
      <w:pPr>
        <w:pStyle w:val="Normal"/>
        <w:rPr/>
      </w:pPr>
      <w:r>
        <w:rPr/>
        <w:t>Детский сад №1 «Солнышко»                                                   Детский сад №1 «Солнышко»</w:t>
      </w:r>
    </w:p>
    <w:p>
      <w:pPr>
        <w:pStyle w:val="Normal"/>
        <w:jc w:val="both"/>
        <w:rPr/>
      </w:pPr>
      <w:r>
        <w:rPr/>
        <w:t>Протокол №                                                                               _________ М.Н.Андриянова</w:t>
      </w:r>
    </w:p>
    <w:p>
      <w:pPr>
        <w:pStyle w:val="Normal"/>
        <w:rPr/>
      </w:pPr>
      <w:r>
        <w:rPr/>
        <w:t>от  «    » _______ 2012г                                                           Приказ №     от _________ 2012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мейной  группе при МБДОУ Детский сад №1 «Солнышко»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направлено на реализацию положений Конвенции о правах ребёнка, ст.43 Конституции РФ, Федерального закона от24.07.98г. №124-ФЗ «Об основных гарантиях прав ребёнка в РФ», Закона Российской Федерации от 13.01.96 №12-ФЗ «Об образовании», в соответствии с  Постановлением главы МО Боградский район от 06.12.2011г. и организуется при   Муниципальном бюджетном  образовательном учреждении Детский сад №1 «Солнышко»( далее МБДОУ) Семейная группа для детей в возрасте от 2 месяцев   до 2 лет с целью наиболее полного охвата детей дошкольным образованием, создания условий для оказания помощи семьям, воспитывающим детей.</w:t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1.2. Семейная группа является структурным подразделением Муниципального      бюджетного  образовательного учреждения Детский сад №1 «Солнышко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Семейная группа организуется в многодетной семье с детьми от 2 месяцев до 2 лет по месту проживания данной семьи. В случае, если в многодетной семье имеется один или двое детей дошкольного возраста, организация семейной группы допускается при условии приёма детей дошкольного возраста из других сем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Семейная группа открывается на основании Постановления главы МО Боградский район от 06.12.2011г., при наличии письменного заявления родителя ( законного представителя )многодетной семьи с приложением необходимых документов в установленном порядке.</w:t>
      </w:r>
    </w:p>
    <w:p>
      <w:pPr>
        <w:pStyle w:val="Normal"/>
        <w:jc w:val="both"/>
        <w:rPr/>
      </w:pPr>
      <w:r>
        <w:rPr>
          <w:b/>
        </w:rPr>
        <w:t>2.  Организация деятельности семейной группы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емейная группа создается при  МБДОУ при наличии необходимых санитарно-гигиенических, материально-технических условий и кадрового обеспечения, в пределах выделяемых средств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Семейная группа открывается приказом МБДОУ Детский сад №1 «Солнышко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ля открытия  Семейной группы  необходи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татное распис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им работы и распорядок организации жизнедеятельност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я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дете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3. Комплектование  Семейной группы осуществляет МБДОУ Детский сад №1 «Солнышко»  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/>
      </w:pPr>
      <w:r>
        <w:rPr/>
        <w:t>2.4. Наполняемость    Семейной группы составляет 5 человек (от 2 месяцев  до 2 лет)</w:t>
      </w:r>
    </w:p>
    <w:p>
      <w:pPr>
        <w:pStyle w:val="Normal"/>
        <w:ind w:left="540" w:hanging="0"/>
        <w:jc w:val="both"/>
        <w:rPr/>
      </w:pPr>
      <w:r>
        <w:rPr/>
        <w:t>2.5. Приём детей в  Семейную группу МБДОУ Детский сад №1 «Солнышко осуществляется на основании заявления родителей(законных представителей), медицинской карты.</w:t>
      </w:r>
    </w:p>
    <w:p>
      <w:pPr>
        <w:pStyle w:val="Normal"/>
        <w:ind w:left="540" w:hanging="0"/>
        <w:jc w:val="both"/>
        <w:rPr/>
      </w:pPr>
      <w:r>
        <w:rPr/>
        <w:t>2.6. Отношения между МБДОУ (Семейная группа)   и родителями (законными представителями) регулируются договором.</w:t>
      </w:r>
    </w:p>
    <w:p>
      <w:pPr>
        <w:pStyle w:val="Normal"/>
        <w:ind w:left="540" w:hanging="0"/>
        <w:jc w:val="both"/>
        <w:rPr/>
      </w:pPr>
      <w:r>
        <w:rPr/>
        <w:t>2.7. МБДОУ руководствуется индивидуальным штатным расписанием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1  ставки воспитателя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0,25 ставки  – за расширение зоны деятельности воспитателя.</w:t>
      </w:r>
    </w:p>
    <w:p>
      <w:pPr>
        <w:pStyle w:val="Style15"/>
        <w:ind w:left="0" w:hanging="0"/>
        <w:jc w:val="both"/>
        <w:rPr/>
      </w:pPr>
      <w:r>
        <w:rPr/>
        <w:t xml:space="preserve">          </w:t>
      </w:r>
      <w:r>
        <w:rPr/>
        <w:t>2.8. Данные штатные единицы определяются из расчета на 5 детей для одной семейной группы, являющейся структурным подразделением Учреждения.</w:t>
      </w:r>
    </w:p>
    <w:p>
      <w:pPr>
        <w:pStyle w:val="Style15"/>
        <w:ind w:left="0" w:hanging="0"/>
        <w:jc w:val="both"/>
        <w:rPr/>
      </w:pPr>
      <w:r>
        <w:rPr/>
        <w:t xml:space="preserve">          </w:t>
      </w:r>
      <w:r>
        <w:rPr/>
        <w:t>2.9. На должность воспитателя Семейной группы назначается родитель (законный представитель) многодетной семьи, в которой создается Семейная группа.</w:t>
      </w:r>
    </w:p>
    <w:p>
      <w:pPr>
        <w:pStyle w:val="Style15"/>
        <w:ind w:left="0" w:hanging="0"/>
        <w:jc w:val="both"/>
        <w:rPr/>
      </w:pPr>
      <w:r>
        <w:rPr/>
        <w:t xml:space="preserve">           </w:t>
      </w:r>
      <w:r>
        <w:rPr/>
        <w:t>2.10.Организация питания в Семейной группе возлагается на МБДОУ.</w:t>
      </w:r>
    </w:p>
    <w:p>
      <w:pPr>
        <w:pStyle w:val="Style15"/>
        <w:ind w:left="0" w:hanging="0"/>
        <w:jc w:val="both"/>
        <w:rPr/>
      </w:pPr>
      <w:r>
        <w:rPr/>
        <w:t xml:space="preserve">           </w:t>
      </w:r>
      <w:r>
        <w:rPr/>
        <w:t>2.11.Финансирование Семейной группы осуществляется в соответствии с порядком, установленным учредителем, за счет средств муниципального бюджета.</w:t>
      </w:r>
    </w:p>
    <w:p>
      <w:pPr>
        <w:pStyle w:val="Style15"/>
        <w:ind w:left="0" w:hanging="0"/>
        <w:jc w:val="both"/>
        <w:rPr/>
      </w:pPr>
      <w:r>
        <w:rPr/>
        <w:t xml:space="preserve">           </w:t>
      </w:r>
      <w:r>
        <w:rPr/>
        <w:t>2.12.Режим работы Семейной группы и пребывания в нём детей определяются Уставом Учреждения, договором между Учреждением и родителем (законным представителем)</w:t>
      </w:r>
    </w:p>
    <w:p>
      <w:pPr>
        <w:pStyle w:val="Style15"/>
        <w:ind w:left="0" w:hanging="0"/>
        <w:jc w:val="both"/>
        <w:rPr/>
      </w:pPr>
      <w:r>
        <w:rPr/>
        <w:t xml:space="preserve">           </w:t>
      </w:r>
      <w:r>
        <w:rPr/>
        <w:t>2.13. Администрация Учреждения осуществляет контроль за функционированием Семейной группы.</w:t>
      </w:r>
    </w:p>
    <w:p>
      <w:pPr>
        <w:pStyle w:val="Style15"/>
        <w:ind w:left="0" w:hanging="0"/>
        <w:jc w:val="both"/>
        <w:rPr/>
      </w:pPr>
      <w:r>
        <w:rPr/>
        <w:t xml:space="preserve">          </w:t>
      </w:r>
      <w:r>
        <w:rPr/>
        <w:t>2.14. Общее руководство и контроль за деятельностью Семейной группы при МБДОУ осуществляет Управление образования администрации МО Боградский райо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27:00Z</dcterms:created>
  <dc:creator>мишель</dc:creator>
  <dc:description/>
  <cp:keywords/>
  <dc:language>en-US</dc:language>
  <cp:lastModifiedBy>Марина</cp:lastModifiedBy>
  <cp:lastPrinted>2012-05-30T12:07:00Z</cp:lastPrinted>
  <dcterms:modified xsi:type="dcterms:W3CDTF">2015-01-29T14:44:00Z</dcterms:modified>
  <cp:revision>26</cp:revision>
  <dc:subject/>
  <dc:title>«УТВЕРЖДАЮ»</dc:title>
</cp:coreProperties>
</file>